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gyűjtés lélektan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ind w:firstLine="360"/>
        <w:jc w:val="both"/>
        <w:rPr/>
      </w:pPr>
      <w:r>
        <w:rPr/>
        <w:t xml:space="preserve">Az ember sokféle meghatározása között előkelő helyet foglal el a </w:t>
      </w:r>
      <w:r>
        <w:rPr>
          <w:u w:val="single"/>
        </w:rPr>
        <w:t>homo faber</w:t>
      </w:r>
      <w:r>
        <w:rPr/>
        <w:t xml:space="preserve"> fogalma, vagyis az eszközhasználó emberé. Az eszköz tárgyak átalakítása, megmunkálása a túlélést szolgáló célok érdekében. Az eszköz mindig </w:t>
      </w:r>
      <w:r>
        <w:rPr>
          <w:u w:val="single"/>
        </w:rPr>
        <w:t>antropomorf</w:t>
      </w:r>
      <w:r>
        <w:rPr/>
        <w:t xml:space="preserve">, vagyis valamilyen emberi képesség megerősítője, kitágítója, meghosszabbítója. Az eszközök használatának és készítésének a magasabb rendű állatok között vannak evolúciós előzményei, de emberi eszközhasználatnak feltételei az emberi </w:t>
      </w:r>
      <w:r>
        <w:rPr>
          <w:u w:val="single"/>
        </w:rPr>
        <w:t>képzetek</w:t>
      </w:r>
      <w:r>
        <w:rPr/>
        <w:t xml:space="preserve"> /reprezentációk/ és az </w:t>
      </w:r>
      <w:r>
        <w:rPr>
          <w:u w:val="single"/>
        </w:rPr>
        <w:t>időre</w:t>
      </w:r>
      <w:r>
        <w:rPr/>
        <w:t xml:space="preserve"> és a </w:t>
      </w:r>
      <w:r>
        <w:rPr>
          <w:u w:val="single"/>
        </w:rPr>
        <w:t>jövőre</w:t>
      </w:r>
      <w:r>
        <w:rPr/>
        <w:t xml:space="preserve"> vonatkozó ismeretek. Az idő fogalmi kezelése vonja magával az eszközök és a készítésükhöz alkalmas anyagok gyűjtését, tárolását, együtt az élelmiszerek összegyűjtésével és tárolásával. Az eszközök közé kell sorolni a ruhákat és a kultikus tárgyakat is. Az eszközkészítés az emberi </w:t>
      </w:r>
      <w:r>
        <w:rPr>
          <w:u w:val="single"/>
        </w:rPr>
        <w:t>munkamegosztás</w:t>
      </w:r>
      <w:r>
        <w:rPr/>
        <w:t xml:space="preserve"> és a </w:t>
      </w:r>
      <w:r>
        <w:rPr>
          <w:u w:val="single"/>
        </w:rPr>
        <w:t>kereskedelem</w:t>
      </w:r>
      <w:r>
        <w:rPr/>
        <w:t xml:space="preserve">, ezzel együtt a társadalmi differenciálódás motorja.  </w:t>
      </w:r>
    </w:p>
    <w:p>
      <w:pPr>
        <w:pStyle w:val="Normal"/>
        <w:ind w:left="360" w:hanging="0"/>
        <w:jc w:val="both"/>
        <w:rPr>
          <w:sz w:val="22"/>
          <w:szCs w:val="22"/>
        </w:rPr>
      </w:pPr>
      <w:r>
        <w:rPr>
          <w:sz w:val="22"/>
          <w:szCs w:val="22"/>
        </w:rPr>
        <w:t xml:space="preserve">A koppenhágai történeti múzeumban mindenki megcsodálhat egy csaknem teljesen épen maradt „kőbaltagyárat”, nyilván a célszerűség szempontjából gondosan kiválasztott nagyobb kődarab felaprításának minden fázisa itt megfigyelhető. Aki itt dolgozott, nyilván ebből is élt. </w:t>
      </w:r>
    </w:p>
    <w:p>
      <w:pPr>
        <w:pStyle w:val="Normal"/>
        <w:ind w:left="360" w:hanging="0"/>
        <w:jc w:val="both"/>
        <w:rPr>
          <w:sz w:val="22"/>
          <w:szCs w:val="22"/>
        </w:rPr>
      </w:pPr>
      <w:r>
        <w:rPr>
          <w:sz w:val="22"/>
          <w:szCs w:val="22"/>
        </w:rPr>
      </w:r>
    </w:p>
    <w:p>
      <w:pPr>
        <w:pStyle w:val="Normal"/>
        <w:spacing w:lineRule="auto" w:line="360"/>
        <w:ind w:firstLine="360"/>
        <w:jc w:val="both"/>
        <w:rPr/>
      </w:pPr>
      <w:r>
        <w:rPr/>
        <w:t xml:space="preserve">Az emberi kultúrtörténetben a tárgyak eszközzé formálásával párhuzamosan megjelent az </w:t>
      </w:r>
      <w:r>
        <w:rPr>
          <w:u w:val="single"/>
        </w:rPr>
        <w:t>esztétikum</w:t>
      </w:r>
      <w:r>
        <w:rPr/>
        <w:t xml:space="preserve"> is, a formákban rejlő érdekesség, szépség, különlegesség. A hasznosság és szépség hordozói a közösségi hatalom birtokosának tulajdonai lettek. Ha úgy tetszik, a mai gyűjtés prototípusai az ilyen kollekciók lehettek, ezeket néha ásatások megtalálják, leginkább vezérek sírjaiban. </w:t>
      </w:r>
    </w:p>
    <w:p>
      <w:pPr>
        <w:pStyle w:val="Normal"/>
        <w:spacing w:lineRule="auto" w:line="360"/>
        <w:ind w:firstLine="360"/>
        <w:jc w:val="both"/>
        <w:rPr/>
      </w:pPr>
      <w:r>
        <w:rPr/>
      </w:r>
    </w:p>
    <w:p>
      <w:pPr>
        <w:pStyle w:val="Normal"/>
        <w:spacing w:lineRule="auto" w:line="360"/>
        <w:ind w:firstLine="360"/>
        <w:jc w:val="center"/>
        <w:rPr>
          <w:u w:val="dash"/>
        </w:rPr>
      </w:pPr>
      <w:r>
        <w:rPr>
          <w:u w:val="dash"/>
        </w:rPr>
        <w:t>A gyűjtés kultúrtörténete</w:t>
      </w:r>
    </w:p>
    <w:p>
      <w:pPr>
        <w:pStyle w:val="Normal"/>
        <w:spacing w:lineRule="auto" w:line="360"/>
        <w:ind w:firstLine="360"/>
        <w:jc w:val="both"/>
        <w:rPr>
          <w:u w:val="dash"/>
        </w:rPr>
      </w:pPr>
      <w:r>
        <w:rPr>
          <w:u w:val="dash"/>
        </w:rPr>
      </w:r>
    </w:p>
    <w:p>
      <w:pPr>
        <w:pStyle w:val="Normal"/>
        <w:spacing w:lineRule="auto" w:line="360"/>
        <w:ind w:firstLine="360"/>
        <w:jc w:val="both"/>
        <w:rPr/>
      </w:pPr>
      <w:r>
        <w:rPr/>
        <w:t xml:space="preserve">Érdekes módon a nagy ókori civilizációkban a mai értelemben vett gyűjtés nem volt divat. A gazdagoknak sok használati és kultikus tárgyuk volt, a különlegességek a hatalmasok kedvencei voltak, de nem igazán gyűjtötték őket. A művészet </w:t>
      </w:r>
      <w:r>
        <w:rPr>
          <w:u w:val="single"/>
        </w:rPr>
        <w:t>mágikus</w:t>
      </w:r>
      <w:r>
        <w:rPr/>
        <w:t xml:space="preserve"> és </w:t>
      </w:r>
      <w:r>
        <w:rPr>
          <w:u w:val="single"/>
        </w:rPr>
        <w:t>dekoratív</w:t>
      </w:r>
      <w:r>
        <w:rPr/>
        <w:t xml:space="preserve"> funkciókat töltött be. Talán a római civilizáció végén voltak kultivált, rendben tartott készletek értékes és szép tárgyakból, és talán a császárkorban lehetett valamiféle könyvgyűjtés a művelt gazdagok körében. </w:t>
      </w:r>
    </w:p>
    <w:p>
      <w:pPr>
        <w:pStyle w:val="Normal"/>
        <w:ind w:left="360" w:hanging="0"/>
        <w:jc w:val="both"/>
        <w:rPr/>
      </w:pPr>
      <w:r>
        <w:rPr>
          <w:sz w:val="22"/>
          <w:szCs w:val="22"/>
        </w:rPr>
        <w:t xml:space="preserve">Martialis és Gellius írásaiból tudjuk, hogy az első század második felétől már a maihoz hasonló könyvkiadás és könyvkereskedelem kezdett kibontakozni, olyan történeti adatok is vannak, amelyek szerint rabszolgákkal működő kiadói manufaktúrák napi több száz könyvtekercset tudtak előállítani. </w:t>
      </w:r>
    </w:p>
    <w:p>
      <w:pPr>
        <w:pStyle w:val="Normal"/>
        <w:jc w:val="both"/>
        <w:rPr>
          <w:sz w:val="22"/>
          <w:szCs w:val="22"/>
        </w:rPr>
      </w:pPr>
      <w:r>
        <w:rPr>
          <w:sz w:val="22"/>
          <w:szCs w:val="22"/>
        </w:rPr>
      </w:r>
    </w:p>
    <w:p>
      <w:pPr>
        <w:pStyle w:val="Normal"/>
        <w:spacing w:lineRule="auto" w:line="360"/>
        <w:ind w:firstLine="360"/>
        <w:jc w:val="both"/>
        <w:rPr/>
      </w:pPr>
      <w:r>
        <w:rPr/>
        <w:t xml:space="preserve">De a mai gyűjtés kezdetei a </w:t>
      </w:r>
      <w:r>
        <w:rPr>
          <w:u w:val="single"/>
        </w:rPr>
        <w:t>kereszténységgel</w:t>
      </w:r>
      <w:r>
        <w:rPr/>
        <w:t xml:space="preserve"> kapcsolatosak. </w:t>
      </w:r>
    </w:p>
    <w:p>
      <w:pPr>
        <w:pStyle w:val="Normal"/>
        <w:spacing w:lineRule="auto" w:line="360"/>
        <w:ind w:firstLine="360"/>
        <w:jc w:val="both"/>
        <w:rPr/>
      </w:pPr>
      <w:r>
        <w:rPr/>
        <w:t xml:space="preserve">A templomokban mindenki megfordult és az épület monumentalitása mellett a szobrok, képek, kegytárgyak voltak a kultikus hangulat fő kiváltói. A késői középkorban már sok ember birtokolt vallásos ötvösmunkákat, képeket, szobrokat, ezek a mindennapi vallási rítusok eszközei voltak, értéküket az alapanyag és a megmunkálás biztosította. </w:t>
      </w:r>
    </w:p>
    <w:p>
      <w:pPr>
        <w:pStyle w:val="Normal"/>
        <w:ind w:left="360" w:hanging="0"/>
        <w:jc w:val="both"/>
        <w:rPr/>
      </w:pPr>
      <w:r>
        <w:rPr>
          <w:sz w:val="22"/>
          <w:szCs w:val="22"/>
        </w:rPr>
        <w:t xml:space="preserve">A középkori kultikus individuáció elő formái megvoltak már az ókori Egyiptomban és Rómában is. Az usebtik és a római házioltárok /Lares/ apró istenszobrai minden nagy régészeti múzeumban megtekinthetők. </w:t>
      </w:r>
    </w:p>
    <w:p>
      <w:pPr>
        <w:pStyle w:val="Normal"/>
        <w:spacing w:lineRule="auto" w:line="360"/>
        <w:ind w:firstLine="360"/>
        <w:jc w:val="both"/>
        <w:rPr/>
      </w:pPr>
      <w:r>
        <w:rPr/>
        <w:t xml:space="preserve">Már a második évezredre tehető az egyházi szobrászat, festészet és ötvösművészet nagyarányú fejlődése. Nemcsak az új és nagy templomok díszítése vált így gazdagabbá, megteltek a tehetősek magánkápolnái, elkezdődött a portréfestészet, majd pedig a fára, vászonra festett kép és a márványból, elefántcsontból, fából készült szobor értékes árucikk lett, készítői rangra és jómódra tehettek szert. </w:t>
      </w:r>
    </w:p>
    <w:p>
      <w:pPr>
        <w:pStyle w:val="Normal"/>
        <w:spacing w:lineRule="auto" w:line="360"/>
        <w:ind w:firstLine="360"/>
        <w:jc w:val="both"/>
        <w:rPr/>
      </w:pPr>
      <w:r>
        <w:rPr/>
        <w:t xml:space="preserve">Sok gazdag ember ekkor vált a mai értelemben is vehető gyűjtővé, megrendelt, vett, kiállított /még ha csak magának vagy közvetlen környezetének is/. </w:t>
      </w:r>
    </w:p>
    <w:p>
      <w:pPr>
        <w:pStyle w:val="Normal"/>
        <w:spacing w:lineRule="auto" w:line="360"/>
        <w:ind w:firstLine="360"/>
        <w:jc w:val="both"/>
        <w:rPr/>
      </w:pPr>
      <w:r>
        <w:rPr/>
        <w:t xml:space="preserve">A reneszánsz újabb, már világias kultuszt hozott, az </w:t>
      </w:r>
      <w:r>
        <w:rPr>
          <w:u w:val="single"/>
        </w:rPr>
        <w:t>antikvitás</w:t>
      </w:r>
      <w:r>
        <w:rPr/>
        <w:t xml:space="preserve"> felfedezését, megkezdődött a </w:t>
      </w:r>
      <w:r>
        <w:rPr>
          <w:u w:val="single"/>
        </w:rPr>
        <w:t>régészeti műtárgyak</w:t>
      </w:r>
      <w:r>
        <w:rPr/>
        <w:t xml:space="preserve"> gyűjtése és esztétikai újraértékelése. Antik tárgyak kereskedelmi cikké váltak, az antik </w:t>
      </w:r>
      <w:r>
        <w:rPr>
          <w:u w:val="single"/>
        </w:rPr>
        <w:t>érmék</w:t>
      </w:r>
      <w:r>
        <w:rPr/>
        <w:t xml:space="preserve"> gyűjtése érdekessé tette a megelőző századok nyugat-európai érmeit vagy a Kelet különös formájú pénzeit. A megindult nemzetközi kereskedelem a drágakövek, </w:t>
      </w:r>
      <w:r>
        <w:rPr>
          <w:u w:val="single"/>
        </w:rPr>
        <w:t>ékszerek</w:t>
      </w:r>
      <w:r>
        <w:rPr/>
        <w:t xml:space="preserve">, porcelántermékek divatját is előidézték. </w:t>
      </w:r>
    </w:p>
    <w:p>
      <w:pPr>
        <w:pStyle w:val="Normal"/>
        <w:ind w:left="360" w:hanging="0"/>
        <w:jc w:val="both"/>
        <w:rPr>
          <w:sz w:val="22"/>
          <w:szCs w:val="22"/>
        </w:rPr>
      </w:pPr>
      <w:r>
        <w:rPr>
          <w:sz w:val="22"/>
          <w:szCs w:val="22"/>
        </w:rPr>
        <w:t xml:space="preserve">Itt kell megemlíteni, hogy a testen visel/he/t/ő/ ékszer minden civilizációban megjelent, elsősorban a magas státusú emberek körében, és e tekintetben is a nagy ókori civilizációk érett, ill. már dekadenciába hajló korszakában terjedt el és individualizálódott ennek birtoklása és használata, mint a régészeti leletekből tudjuk, általában a gyakran megtalálható ékszerek nem ritka és nemes anyagokból készültek /noha megmunkálásuk gyakran tükrözi már a szépség elveit/. Az ékszerek azonban a </w:t>
      </w:r>
      <w:r>
        <w:rPr>
          <w:sz w:val="22"/>
          <w:szCs w:val="22"/>
          <w:u w:val="dash"/>
        </w:rPr>
        <w:t>kincs</w:t>
      </w:r>
      <w:r>
        <w:rPr>
          <w:sz w:val="22"/>
          <w:szCs w:val="22"/>
        </w:rPr>
        <w:t xml:space="preserve"> jelenségvilágába visznek, a pénz genezisével kapcsolódnak /nem véletlen, hogy egyformán az arany és az ezüst játszanak benne központi szerepet/, hiszen nemcsak kifejezték, hanem meg is testesítették a vagyont, és kereskedelmi funkciójuk is volt. </w:t>
      </w:r>
    </w:p>
    <w:p>
      <w:pPr>
        <w:pStyle w:val="Normal"/>
        <w:ind w:left="360" w:hanging="0"/>
        <w:jc w:val="both"/>
        <w:rPr>
          <w:sz w:val="22"/>
          <w:szCs w:val="22"/>
        </w:rPr>
      </w:pPr>
      <w:r>
        <w:rPr>
          <w:sz w:val="22"/>
          <w:szCs w:val="22"/>
        </w:rPr>
      </w:r>
    </w:p>
    <w:p>
      <w:pPr>
        <w:pStyle w:val="Normal"/>
        <w:spacing w:lineRule="auto" w:line="360"/>
        <w:ind w:firstLine="360"/>
        <w:jc w:val="both"/>
        <w:rPr/>
      </w:pPr>
      <w:r>
        <w:rPr/>
        <w:t xml:space="preserve">Gazdag emberek, főleg főpapok és uralkodók ekkor már kiterjedten gyűjtöttek. Innen a mai nagy közgyűjtemények eredete. Később jött a könyvnyomtatás és a korábban csak kolostorokban vagy királyi udvarokban őrzött könyvek – legelőbb a biblia, az imádságos és az énekeskönyv, elkerült az egyszerű otthonokba is. </w:t>
      </w:r>
    </w:p>
    <w:p>
      <w:pPr>
        <w:pStyle w:val="Normal"/>
        <w:spacing w:lineRule="auto" w:line="360"/>
        <w:ind w:firstLine="360"/>
        <w:jc w:val="both"/>
        <w:rPr/>
      </w:pPr>
      <w:r>
        <w:rPr/>
      </w:r>
    </w:p>
    <w:p>
      <w:pPr>
        <w:pStyle w:val="Normal"/>
        <w:spacing w:lineRule="auto" w:line="360"/>
        <w:ind w:firstLine="360"/>
        <w:jc w:val="center"/>
        <w:rPr>
          <w:u w:val="dash"/>
        </w:rPr>
      </w:pPr>
      <w:r>
        <w:rPr>
          <w:u w:val="dash"/>
        </w:rPr>
        <w:t>A mai gyűjtési kultúra</w:t>
      </w:r>
    </w:p>
    <w:p>
      <w:pPr>
        <w:pStyle w:val="Normal"/>
        <w:spacing w:lineRule="auto" w:line="360"/>
        <w:ind w:firstLine="360"/>
        <w:jc w:val="both"/>
        <w:rPr>
          <w:u w:val="dash"/>
        </w:rPr>
      </w:pPr>
      <w:r>
        <w:rPr>
          <w:u w:val="dash"/>
        </w:rPr>
      </w:r>
    </w:p>
    <w:p>
      <w:pPr>
        <w:pStyle w:val="Normal"/>
        <w:spacing w:lineRule="auto" w:line="360"/>
        <w:ind w:firstLine="360"/>
        <w:jc w:val="both"/>
        <w:rPr/>
      </w:pPr>
      <w:r>
        <w:rPr/>
        <w:t xml:space="preserve">Az ipari forradalom és kapitalizmus kialakulása hozta létre azokat a körülményeket, amelyek a gyűjtés mai kereteit is adják. A művészeti alkotások áruvá váltak, </w:t>
      </w:r>
      <w:r>
        <w:rPr>
          <w:u w:val="single"/>
        </w:rPr>
        <w:t>iparművészet</w:t>
      </w:r>
      <w:r>
        <w:rPr/>
        <w:t xml:space="preserve"> jött létre, amely hétköznapi tárgyakat is különlegessé tett, és a gyorsuló civilizációs fejlődés a mindennapi élet tárgyait gyorsan cserélte, nemcsak utilitárius szempontok miatt /vagyis új termékek, technológia révén/, hanem új </w:t>
      </w:r>
      <w:r>
        <w:rPr>
          <w:u w:val="single"/>
        </w:rPr>
        <w:t>divatok</w:t>
      </w:r>
      <w:r>
        <w:rPr/>
        <w:t xml:space="preserve"> miatt is. A tárgyak sokszínű, gazdag világa vett már a 19. század második felére mindenkit körül, és a </w:t>
      </w:r>
      <w:r>
        <w:rPr>
          <w:u w:val="single"/>
        </w:rPr>
        <w:t>polgárság</w:t>
      </w:r>
      <w:r>
        <w:rPr/>
        <w:t xml:space="preserve"> megjelenése a szép tárgyak kultúrájával is járt. Szinte mindenki kezdett valamit gyűjteni élete egy szakaszában legalább, és nemzetközi és helyi jelenségek szinte mindenütt a közvéleményt is foglalkoztató gyűjtési hullámokat keltettek. Virághagymák, bélyegek, számolócédulák, szalvéták gyűjtési divatjáról mindenki hallott. Az elektronikus kép- és hangrögzítő eszközök olyan gyorsan változtak, hogy az elavult, már többnyire kidobásra ítélt eszközök sokakat gyűjtésre ingereltek. </w:t>
      </w:r>
    </w:p>
    <w:p>
      <w:pPr>
        <w:pStyle w:val="Normal"/>
        <w:ind w:left="360" w:hanging="0"/>
        <w:jc w:val="both"/>
        <w:rPr>
          <w:sz w:val="22"/>
          <w:szCs w:val="22"/>
        </w:rPr>
      </w:pPr>
      <w:r>
        <w:rPr>
          <w:sz w:val="22"/>
          <w:szCs w:val="22"/>
        </w:rPr>
        <w:t xml:space="preserve">Rádiót, magnetofonokat, régi zseblámpákat, elektromos háztartási gépeket nálunk már a hatvanas években is sokan gyűjtöttek, amikor még ezek az eszközök nem telítették a társadalmat. </w:t>
      </w:r>
    </w:p>
    <w:p>
      <w:pPr>
        <w:pStyle w:val="Normal"/>
        <w:ind w:left="360" w:hanging="0"/>
        <w:jc w:val="both"/>
        <w:rPr>
          <w:sz w:val="22"/>
          <w:szCs w:val="22"/>
        </w:rPr>
      </w:pPr>
      <w:r>
        <w:rPr>
          <w:sz w:val="22"/>
          <w:szCs w:val="22"/>
        </w:rPr>
      </w:r>
    </w:p>
    <w:p>
      <w:pPr>
        <w:pStyle w:val="Normal"/>
        <w:spacing w:lineRule="auto" w:line="360"/>
        <w:ind w:firstLine="360"/>
        <w:jc w:val="both"/>
        <w:rPr/>
      </w:pPr>
      <w:r>
        <w:rPr/>
        <w:t xml:space="preserve">Hanglemez, hangszalag, kazetta, CD, stb. a zene gyűjtését tette lehetővé. Goethe és a német romantika természetkultusza miatt gyűjtési téma lett az ásvány, a növény, a pillangó és a rovar, és az életmód gyors átalakulása miatt régi otthonok, enteriőrök is gyakran, mint sajátos gyűjtemények jelentek meg. </w:t>
      </w:r>
    </w:p>
    <w:p>
      <w:pPr>
        <w:pStyle w:val="Normal"/>
        <w:ind w:left="360" w:hanging="0"/>
        <w:jc w:val="both"/>
        <w:rPr>
          <w:sz w:val="22"/>
          <w:szCs w:val="22"/>
        </w:rPr>
      </w:pPr>
      <w:r>
        <w:rPr>
          <w:sz w:val="22"/>
          <w:szCs w:val="22"/>
        </w:rPr>
        <w:t xml:space="preserve">Régi nagypolgári otthonok ma gyakran sajátos múzeumok, mint pl. Amszterdamban a Willet-Holthuysen ház, vagy Párizsban a Musée Jacquemart-André. Mindegyikben képek, porcelánok, üvegek és bútorok gyűjteménye is látható. A párizsi ház szinte önálló műfajt testesít meg a gyűjtésben, a kiterjedt gyűjtemény a lakótér része, láthatóan a szépérzék csak a rendezőelv, a gyűjtő a szó sokféle értelmében szimpatikus amatőr. </w:t>
      </w:r>
    </w:p>
    <w:p>
      <w:pPr>
        <w:pStyle w:val="Normal"/>
        <w:ind w:left="360" w:hanging="0"/>
        <w:jc w:val="both"/>
        <w:rPr>
          <w:sz w:val="22"/>
          <w:szCs w:val="22"/>
        </w:rPr>
      </w:pPr>
      <w:r>
        <w:rPr>
          <w:sz w:val="22"/>
          <w:szCs w:val="22"/>
        </w:rPr>
      </w:r>
    </w:p>
    <w:p>
      <w:pPr>
        <w:pStyle w:val="Normal"/>
        <w:spacing w:lineRule="auto" w:line="360"/>
        <w:ind w:left="360" w:hanging="0"/>
        <w:jc w:val="center"/>
        <w:rPr>
          <w:u w:val="dash"/>
        </w:rPr>
      </w:pPr>
      <w:r>
        <w:rPr>
          <w:u w:val="dash"/>
        </w:rPr>
        <w:t>Mi a gyűjtemény?</w:t>
      </w:r>
    </w:p>
    <w:p>
      <w:pPr>
        <w:pStyle w:val="Normal"/>
        <w:spacing w:lineRule="auto" w:line="360"/>
        <w:ind w:left="360" w:hanging="0"/>
        <w:jc w:val="both"/>
        <w:rPr>
          <w:u w:val="dash"/>
        </w:rPr>
      </w:pPr>
      <w:r>
        <w:rPr>
          <w:u w:val="dash"/>
        </w:rPr>
      </w:r>
    </w:p>
    <w:p>
      <w:pPr>
        <w:pStyle w:val="Normal"/>
        <w:spacing w:lineRule="auto" w:line="360"/>
        <w:ind w:firstLine="360"/>
        <w:jc w:val="both"/>
        <w:rPr/>
      </w:pPr>
      <w:r>
        <w:rPr/>
        <w:t xml:space="preserve">A gyűjtemény becses tárgyak azonos vagy hasonló kategóriájából nagy darabszámot tartalmazó egység, amelyben </w:t>
      </w:r>
      <w:r>
        <w:rPr>
          <w:u w:val="single"/>
        </w:rPr>
        <w:t>rend</w:t>
      </w:r>
      <w:r>
        <w:rPr/>
        <w:t xml:space="preserve"> van, amelyet valaki gondoz/ott/ és amellyel </w:t>
      </w:r>
      <w:r>
        <w:rPr>
          <w:u w:val="single"/>
        </w:rPr>
        <w:t>rendszeresen foglalkoznak,</w:t>
      </w:r>
      <w:r>
        <w:rPr/>
        <w:t xml:space="preserve"> többnyire kiegészítik, de rendszeresen megnézik, kézbe veszik, rendezgetik, esetleg cserélik. A rend történeti, földrajzi vagy esztétikai, esetleg formai variációkat kifejező. A gyűjtemények hátterében a tárgyra vonatkozó jelentős </w:t>
      </w:r>
      <w:r>
        <w:rPr>
          <w:u w:val="single"/>
        </w:rPr>
        <w:t>ismeret</w:t>
      </w:r>
      <w:r>
        <w:rPr/>
        <w:t xml:space="preserve"> áll, amely gyakran kis </w:t>
      </w:r>
      <w:r>
        <w:rPr>
          <w:u w:val="single"/>
        </w:rPr>
        <w:t>szakkönyvtárban</w:t>
      </w:r>
      <w:r>
        <w:rPr/>
        <w:t xml:space="preserve"> is testet ölt. A gyűjtemény tárolása szakszerű, a tárgyak becsessége a gondos kezelésben, védelemben is tükröződik. A becsesség szimbolikus is, hiszen a gyűjtemény </w:t>
      </w:r>
      <w:r>
        <w:rPr>
          <w:u w:val="single"/>
        </w:rPr>
        <w:t>időt</w:t>
      </w:r>
      <w:r>
        <w:rPr/>
        <w:t xml:space="preserve"> igényel, amely nagy, ma talán növekedő érték. </w:t>
      </w:r>
    </w:p>
    <w:p>
      <w:pPr>
        <w:pStyle w:val="Normal"/>
        <w:spacing w:lineRule="auto" w:line="360"/>
        <w:ind w:firstLine="360"/>
        <w:jc w:val="both"/>
        <w:rPr/>
      </w:pPr>
      <w:r>
        <w:rPr>
          <w:u w:val="single"/>
        </w:rPr>
        <w:t>Élő</w:t>
      </w:r>
      <w:r>
        <w:rPr/>
        <w:t xml:space="preserve"> gyűjtemény, amely változik, de főleg gyarapodik, és amelyet mások is megnéznek, és amely az érdeklődők körében beszédtéma. Ha a gyűjteményből kivonódik az érdeklődés és az idő, akkor elveszíti élő jellegét. </w:t>
      </w:r>
    </w:p>
    <w:p>
      <w:pPr>
        <w:pStyle w:val="Normal"/>
        <w:spacing w:lineRule="auto" w:line="360"/>
        <w:ind w:firstLine="360"/>
        <w:jc w:val="both"/>
        <w:rPr/>
      </w:pPr>
      <w:r>
        <w:rPr/>
        <w:t xml:space="preserve">A gyűjtemény gyarapodásának eszköze lehet a </w:t>
      </w:r>
      <w:r>
        <w:rPr>
          <w:u w:val="single"/>
        </w:rPr>
        <w:t>csere</w:t>
      </w:r>
      <w:r>
        <w:rPr/>
        <w:t xml:space="preserve">, de általában a </w:t>
      </w:r>
      <w:r>
        <w:rPr>
          <w:u w:val="single"/>
        </w:rPr>
        <w:t>vásárlás</w:t>
      </w:r>
      <w:r>
        <w:rPr/>
        <w:t xml:space="preserve"> a fő gyarapító. A vásárlásra </w:t>
      </w:r>
      <w:r>
        <w:rPr>
          <w:u w:val="single"/>
        </w:rPr>
        <w:t>pénzt</w:t>
      </w:r>
      <w:r>
        <w:rPr/>
        <w:t xml:space="preserve"> fordítanak, amely az univerzális érték, melyre az idő is mintegy lefordítható. A pénztől többé-kevésbé független a gyűjtemény </w:t>
      </w:r>
      <w:r>
        <w:rPr>
          <w:u w:val="single"/>
        </w:rPr>
        <w:t>értéke</w:t>
      </w:r>
      <w:r>
        <w:rPr/>
        <w:t xml:space="preserve">, ez sok szempontból és a képzőművészeti, ill. a tömeges méretekben elterjedt gyűjtési ágaktól eltekintve főleg szubjektív. A kivételként említett területeken a gyűjtés </w:t>
      </w:r>
      <w:r>
        <w:rPr>
          <w:u w:val="single"/>
        </w:rPr>
        <w:t>befektetéses</w:t>
      </w:r>
      <w:r>
        <w:rPr/>
        <w:t xml:space="preserve"> vagy </w:t>
      </w:r>
      <w:r>
        <w:rPr>
          <w:u w:val="single"/>
        </w:rPr>
        <w:t>kereskedéses</w:t>
      </w:r>
      <w:r>
        <w:rPr/>
        <w:t xml:space="preserve"> karaktert is nyerhet, ilyenkor a pénzbeli érték dominánssá válik. </w:t>
      </w:r>
    </w:p>
    <w:p>
      <w:pPr>
        <w:pStyle w:val="Normal"/>
        <w:spacing w:lineRule="auto" w:line="360"/>
        <w:ind w:firstLine="360"/>
        <w:jc w:val="both"/>
        <w:rPr/>
      </w:pPr>
      <w:r>
        <w:rPr/>
      </w:r>
    </w:p>
    <w:p>
      <w:pPr>
        <w:pStyle w:val="Normal"/>
        <w:spacing w:lineRule="auto" w:line="360"/>
        <w:ind w:firstLine="360"/>
        <w:jc w:val="center"/>
        <w:rPr>
          <w:u w:val="dash"/>
        </w:rPr>
      </w:pPr>
      <w:r>
        <w:rPr>
          <w:u w:val="dash"/>
        </w:rPr>
        <w:t>A gyűjtő</w:t>
      </w:r>
    </w:p>
    <w:p>
      <w:pPr>
        <w:pStyle w:val="Normal"/>
        <w:spacing w:lineRule="auto" w:line="360"/>
        <w:ind w:firstLine="360"/>
        <w:jc w:val="both"/>
        <w:rPr>
          <w:u w:val="dash"/>
        </w:rPr>
      </w:pPr>
      <w:r>
        <w:rPr>
          <w:u w:val="dash"/>
        </w:rPr>
      </w:r>
    </w:p>
    <w:p>
      <w:pPr>
        <w:pStyle w:val="Normal"/>
        <w:spacing w:lineRule="auto" w:line="360"/>
        <w:ind w:firstLine="360"/>
        <w:jc w:val="both"/>
        <w:rPr/>
      </w:pPr>
      <w:r>
        <w:rPr/>
        <w:t xml:space="preserve">A gyűjtést megelőzi valamilyen sajátos érdeklődés és kötődés az adott tárgyakhoz, dolgokhoz. Ez ritkán származik stúdiumokból, múzeumokból, rendszerint személyek közvetítik. Személyes </w:t>
      </w:r>
      <w:r>
        <w:rPr>
          <w:u w:val="single"/>
        </w:rPr>
        <w:t>modellek</w:t>
      </w:r>
      <w:r>
        <w:rPr/>
        <w:t xml:space="preserve">, </w:t>
      </w:r>
      <w:r>
        <w:rPr>
          <w:u w:val="single"/>
        </w:rPr>
        <w:t>minták</w:t>
      </w:r>
      <w:r>
        <w:rPr/>
        <w:t xml:space="preserve"> hatnak, a gyűjtéssel járó izgalom, lelkesedés lehet ragadós. Ritkábban kis csoportok keltik a tárgyak utáni vágyat. A gyűjtéshez kellenek lehetőségek, ezek sokfélék, pl. hozzáférés a tárgyakhoz, anyagi erőforrások, tárolási tér, valamint idő, főleg abban az értelemben, hogy valaki képes a meglévő egzisztenciáján belül időt szánni a gyűjtésre és a gyűjteményre. Kell bizonyos </w:t>
      </w:r>
      <w:r>
        <w:rPr>
          <w:u w:val="single"/>
        </w:rPr>
        <w:t>társas támogatás</w:t>
      </w:r>
      <w:r>
        <w:rPr/>
        <w:t xml:space="preserve"> is, a család, a házastárs, esetleg a barátok pozitív viszonyulása, hiszen a gyűjtés szinte mindig interferál a személyes kapcsolati tér igényeivel. </w:t>
      </w:r>
    </w:p>
    <w:p>
      <w:pPr>
        <w:pStyle w:val="Normal"/>
        <w:spacing w:lineRule="auto" w:line="360"/>
        <w:ind w:firstLine="360"/>
        <w:jc w:val="both"/>
        <w:rPr/>
      </w:pPr>
      <w:r>
        <w:rPr/>
        <w:t xml:space="preserve">A legtöbb gyűjtés egy tárgykategóriára vonatkozik. De vannak „polivalens” gyűjtők is, vagy azért, mert egy ideig nem döntenek a „szakosodást” illetően, vagy mert így jobban tudnak cserélni, kereskedni, esetleg pedig azért, mert az élettérben a sokféleség elfér és harmonikus. Leginkább tág kategóriák járnak együtt. Aki képet gyűjt, az rendszerint rajzokat, metszeteket is, vonzódik a kisplasztikához, szívesen gyűjt könyveket és képeslapokat, esetleg kéziratokat is, és nem idegenek tőle a népművészeti tárgyak. </w:t>
      </w:r>
    </w:p>
    <w:p>
      <w:pPr>
        <w:pStyle w:val="Normal"/>
        <w:spacing w:lineRule="auto" w:line="360"/>
        <w:ind w:firstLine="360"/>
        <w:jc w:val="both"/>
        <w:rPr/>
      </w:pPr>
      <w:r>
        <w:rPr/>
        <w:t xml:space="preserve">A gyűjtésnek van „ontogenezise”. A kezdetek a serdülőkorra nyúlnak vissza, akkor érzi meg az ember a gyűjtés ízét, többnyire a legkézenfekvőbb, legjobban hozzáférhető tárgyak kapcsán. Majd a mikor a gyűjtés szervül (általában fiatal korban), akkor van a legtöbb kedv, idő és pénz a beszerzéshez, és a gyűjtés körüli társas élethez. A legtöbben felhagynak a gyűjtéssel, egy darabig őrzik a bélyegalbumokat a gyerekekre gondolva, de ezután eladják, elajándékozzák, kidobják. </w:t>
      </w:r>
    </w:p>
    <w:p>
      <w:pPr>
        <w:pStyle w:val="Normal"/>
        <w:ind w:firstLine="357"/>
        <w:jc w:val="both"/>
        <w:rPr>
          <w:sz w:val="22"/>
          <w:szCs w:val="22"/>
        </w:rPr>
      </w:pPr>
      <w:r>
        <w:rPr>
          <w:sz w:val="22"/>
          <w:szCs w:val="22"/>
        </w:rPr>
        <w:t xml:space="preserve">A második világháború után nálunk nagy divatot teremtettek a bélyeggyűjtésnek. Százezrek vásárolták az új sorokat, az emlékbélyegeket, a különleges bélyegzéseket. Valamilyen hibás kiadás, politika miatt a bélyegek elértéktelenedtek. Sok tucat történetet hallgathattam végig arról, hogy idősödő emberek hogyan csalódtak, amikor az értékesnek hitt gyűjteményt pénzzé szerették volna tenni, vagy hogy az örökösök külön fájdalommal szembesültek azzal, hogy a sokat emlegetett gyűjtemény, amely majd jövőjüket alapozza meg, értéktelen, eladhatatlan. </w:t>
      </w:r>
    </w:p>
    <w:p>
      <w:pPr>
        <w:pStyle w:val="Normal"/>
        <w:ind w:firstLine="357"/>
        <w:jc w:val="both"/>
        <w:rPr>
          <w:sz w:val="22"/>
          <w:szCs w:val="22"/>
        </w:rPr>
      </w:pPr>
      <w:r>
        <w:rPr>
          <w:sz w:val="22"/>
          <w:szCs w:val="22"/>
        </w:rPr>
      </w:r>
    </w:p>
    <w:p>
      <w:pPr>
        <w:pStyle w:val="Normal"/>
        <w:spacing w:lineRule="auto" w:line="360"/>
        <w:ind w:firstLine="360"/>
        <w:jc w:val="both"/>
        <w:rPr/>
      </w:pPr>
      <w:r>
        <w:rPr/>
        <w:t xml:space="preserve">Az igazi gyűjtés a felnőttkorra rögzül. Akkor már legtöbbször </w:t>
      </w:r>
      <w:r>
        <w:rPr>
          <w:u w:val="single"/>
        </w:rPr>
        <w:t>életformává</w:t>
      </w:r>
      <w:r>
        <w:rPr/>
        <w:t xml:space="preserve"> válik. A hivatáson kívül ez a fő tevékenység. Ez a </w:t>
      </w:r>
      <w:r>
        <w:rPr>
          <w:u w:val="single"/>
        </w:rPr>
        <w:t>hobbi</w:t>
      </w:r>
      <w:r>
        <w:rPr/>
        <w:t xml:space="preserve">, a szenvedély. A legtöbb idő és energia erre megy rá. Növekszik a </w:t>
      </w:r>
      <w:r>
        <w:rPr>
          <w:u w:val="single"/>
        </w:rPr>
        <w:t>szakismeret</w:t>
      </w:r>
      <w:r>
        <w:rPr/>
        <w:t xml:space="preserve"> is, pl. a tárgyra vonatkozó történelmi, gazdasági, ikonográfiai, stb. vonatkozásban is, de más gyűjtők állományait, vagy a kurrens árakat illetően is. A gyűjtés aktív szakaszában szinte mindenki több pénzt és időt fordít a gyűjteményre, mint amit megengedhetne. Ezért is szoktak </w:t>
      </w:r>
      <w:r>
        <w:rPr>
          <w:u w:val="single"/>
        </w:rPr>
        <w:t>szenvedélyről</w:t>
      </w:r>
      <w:r>
        <w:rPr/>
        <w:t xml:space="preserve"> beszélni, hiszen a vágy csillapíthatatlan, „dózisnövekedés” figyelhető meg, mert hiába szerez meg valamit a gyűjtő, más hiányzó tárgy iránt erősödik fel törekvése. A kereskedő szinte „díler”, aki csábítja és kiszolgálja a kötődést. A gyűjtés </w:t>
      </w:r>
      <w:r>
        <w:rPr>
          <w:u w:val="single"/>
        </w:rPr>
        <w:t>patologikus arányokat</w:t>
      </w:r>
      <w:r>
        <w:rPr/>
        <w:t xml:space="preserve"> is ölthet, életfeladatok elhanyagolását lehet a rovására írni, ésszerűtlenné válik a költekezés, stb. A gyűjtés nárcisztikus érzékenységgel is járhat, egy-egy meg nem szerzett kedves tárgy vagy valamilyen veszteség a gyűjteményből komoly trauma. Néha a gyűjtői viselkedés szinte monomániás. </w:t>
      </w:r>
    </w:p>
    <w:p>
      <w:pPr>
        <w:pStyle w:val="Normal"/>
        <w:spacing w:lineRule="auto" w:line="360"/>
        <w:ind w:firstLine="360"/>
        <w:jc w:val="both"/>
        <w:rPr/>
      </w:pPr>
      <w:r>
        <w:rPr/>
        <w:t xml:space="preserve">A megállapodott gyűjtői szakaszban a gyűjtemény kontúrjai világosak, általában „szakosodás” történik /bizonyos korok és országok pénzérméi, bélyegei, festményei, stb./. Ebben már tükröződik a realitás, mert a kiválasztott szűkebb terület belátható, ebben az irányban lehet gyarapítani a gyűjteményt. A „profil” gyakran megengedi, hogy korábban fontos tárgyaktól megváljon valaki és árából a kiválasztott kategóriában megvegyen olyasmit, amit korábban nem engedhetett meg magának. </w:t>
      </w:r>
    </w:p>
    <w:p>
      <w:pPr>
        <w:pStyle w:val="Normal"/>
        <w:spacing w:lineRule="auto" w:line="360"/>
        <w:ind w:firstLine="360"/>
        <w:jc w:val="both"/>
        <w:rPr/>
      </w:pPr>
      <w:r>
        <w:rPr/>
        <w:t xml:space="preserve">A kialakult gyűjtés rendszerint életfogytig tartó, habár az intenzitásban lehetnek hullámzások. Ritka, hogy valaki felhagy a gyűjtéssel, ha nem kényszerül rá /főleg mert szüksége van pénzre/. Innen ered, hogy a gyűjtemény gyakori hagyaték, amely azután általában értékén alul adható csak el. </w:t>
      </w:r>
    </w:p>
    <w:p>
      <w:pPr>
        <w:pStyle w:val="Normal"/>
        <w:spacing w:lineRule="auto" w:line="360"/>
        <w:jc w:val="both"/>
        <w:rPr/>
      </w:pPr>
      <w:r>
        <w:rPr/>
      </w:r>
    </w:p>
    <w:p>
      <w:pPr>
        <w:pStyle w:val="Normal"/>
        <w:spacing w:lineRule="auto" w:line="360"/>
        <w:ind w:firstLine="360"/>
        <w:jc w:val="center"/>
        <w:rPr>
          <w:u w:val="dash"/>
        </w:rPr>
      </w:pPr>
      <w:r>
        <w:rPr>
          <w:u w:val="dash"/>
        </w:rPr>
        <w:t>A gyűjtés funkciói</w:t>
      </w:r>
    </w:p>
    <w:p>
      <w:pPr>
        <w:pStyle w:val="Normal"/>
        <w:spacing w:lineRule="auto" w:line="360"/>
        <w:ind w:firstLine="360"/>
        <w:jc w:val="both"/>
        <w:rPr>
          <w:u w:val="dash"/>
        </w:rPr>
      </w:pPr>
      <w:r>
        <w:rPr>
          <w:u w:val="dash"/>
        </w:rPr>
      </w:r>
    </w:p>
    <w:p>
      <w:pPr>
        <w:pStyle w:val="Normal"/>
        <w:spacing w:lineRule="auto" w:line="360"/>
        <w:ind w:firstLine="360"/>
        <w:jc w:val="both"/>
        <w:rPr/>
      </w:pPr>
      <w:r>
        <w:rPr/>
        <w:t xml:space="preserve">Életkoronként, társadalmi és műveltségi viszonyoktól függően és gyűjtési áganként mások a lélektani funkciók. A serdülőkorban </w:t>
      </w:r>
      <w:r>
        <w:rPr>
          <w:u w:val="single"/>
        </w:rPr>
        <w:t>a gyűjtés saját világ létrehozása</w:t>
      </w:r>
      <w:r>
        <w:rPr/>
        <w:t xml:space="preserve">, amelyben a személyiség önhatékonyságot él meg, önmagát szimbolikusan megvalósítja. Gyakran ez </w:t>
      </w:r>
      <w:r>
        <w:rPr>
          <w:u w:val="single"/>
        </w:rPr>
        <w:t>kompenzáció</w:t>
      </w:r>
      <w:r>
        <w:rPr/>
        <w:t xml:space="preserve"> vagy </w:t>
      </w:r>
      <w:r>
        <w:rPr>
          <w:u w:val="single"/>
        </w:rPr>
        <w:t>menekülés</w:t>
      </w:r>
      <w:r>
        <w:rPr/>
        <w:t xml:space="preserve">, vagyis a kornak megfelelő életfeladatok sikertelenségét hivatott ellensúlyozni, ill. e feladatok elől menekül valaki. </w:t>
      </w:r>
    </w:p>
    <w:p>
      <w:pPr>
        <w:pStyle w:val="Normal"/>
        <w:spacing w:lineRule="auto" w:line="360"/>
        <w:ind w:firstLine="360"/>
        <w:jc w:val="both"/>
        <w:rPr/>
      </w:pPr>
      <w:r>
        <w:rPr/>
        <w:t xml:space="preserve">Nem véletlen, hogy a gyűjtők férfiak, a férfiszerep erős önmegvalósító késztetettsége, az involváció nagy foka, és ugyanakkor a férfiszerepben való elégtelenség a fő lelki konstelláció, amely kompenzációt vagy menekülést igényel, kompenzációt és menekülést vált ki /a lányok realistábbak, ritkán merülnek el szimbolikus világokban/. Fiatal gyűjtői összejöveteleken ez az alkalmi látogatónak is szembetűnő. De az idősebbek között is sok a furcsa figura, vagyis aki nehezen kommunikál, aki nehezen kapcsolódik, láthatóan nem ad magára külsejét, öltözködését illetően. A megállapodott, „profi” gyűjtők, általában már érett felnőttként persze gyakran felzárkóznak, ezt a jelenséget tehát nem a Sotheby vagy a Christie aukcióin kell keresni /de már a hazai nagy, nyilvános árveréseken ez gyakran megfigyelhető/. </w:t>
      </w:r>
    </w:p>
    <w:p>
      <w:pPr>
        <w:pStyle w:val="Normal"/>
        <w:spacing w:lineRule="auto" w:line="360"/>
        <w:ind w:firstLine="360"/>
        <w:jc w:val="both"/>
        <w:rPr/>
      </w:pPr>
      <w:r>
        <w:rPr/>
        <w:t xml:space="preserve">A megállapodott gyűjtő számára már életmódba integrált realitás a gyűjtés és a gyűjtemény, már komoly társaságok alakulnak ki ekörül, sokféle kommunikáció zajlik, a barátságok az élet más szféráira is kiterjednek, és a gyűjtés így sokszor jó kikapcsolódás a hivatás sztresszeiből. </w:t>
      </w:r>
    </w:p>
    <w:p>
      <w:pPr>
        <w:pStyle w:val="Normal"/>
        <w:spacing w:lineRule="auto" w:line="360"/>
        <w:ind w:firstLine="360"/>
        <w:jc w:val="both"/>
        <w:rPr/>
      </w:pPr>
      <w:r>
        <w:rPr/>
        <w:t xml:space="preserve">A gyűjtő </w:t>
      </w:r>
      <w:r>
        <w:rPr>
          <w:u w:val="single"/>
        </w:rPr>
        <w:t>én erősítő magatartásformában</w:t>
      </w:r>
      <w:r>
        <w:rPr/>
        <w:t xml:space="preserve"> van, és ez sokrétű. Már az amatőr, kezdeti gyűjtésben is </w:t>
      </w:r>
      <w:r>
        <w:rPr>
          <w:u w:val="single"/>
        </w:rPr>
        <w:t>automatikus kognitív önfejlesztés</w:t>
      </w:r>
      <w:r>
        <w:rPr/>
        <w:t xml:space="preserve"> valósul meg. Észrevétlenül hatalmas ismeret gyűlik össze, erre sokszor rácsodálkozhatunk egyébként nem jól teljesítő fiatalok vagy akár a környezet által butának tartott felnőttek esetében. </w:t>
      </w:r>
      <w:r>
        <w:rPr>
          <w:u w:val="single"/>
        </w:rPr>
        <w:t>Intenzív memóriatréning</w:t>
      </w:r>
      <w:r>
        <w:rPr/>
        <w:t xml:space="preserve"> történik, a gyűjtő minden tárgyára emlékszik. </w:t>
      </w:r>
      <w:r>
        <w:rPr>
          <w:u w:val="single"/>
        </w:rPr>
        <w:t>Az elvont gondolkodás fejlődik</w:t>
      </w:r>
      <w:r>
        <w:rPr/>
        <w:t xml:space="preserve"> a gyűjtéssel kapcsolatos kategorizációs feladatok nyomán. Az </w:t>
      </w:r>
      <w:r>
        <w:rPr>
          <w:u w:val="single"/>
        </w:rPr>
        <w:t>esztétikai fejlődés</w:t>
      </w:r>
      <w:r>
        <w:rPr/>
        <w:t xml:space="preserve"> ösztönzői is adottak, még ha régi vasalót, szódásüveget vagy gőzmozdonyt is gyűjt valaki. Másodlagos </w:t>
      </w:r>
      <w:r>
        <w:rPr>
          <w:u w:val="single"/>
        </w:rPr>
        <w:t>szocializáció</w:t>
      </w:r>
      <w:r>
        <w:rPr/>
        <w:t xml:space="preserve"> megy végbe a kommunikáció és a csoportviselkedés terén. Általában a műveltségi gyarapodás igen nagy. A valódi gyűjtővé vált egyszerű, kevéssé iskolázott ember is egyfajta értelmiségi lesz. </w:t>
      </w:r>
    </w:p>
    <w:p>
      <w:pPr>
        <w:pStyle w:val="Normal"/>
        <w:spacing w:lineRule="auto" w:line="360"/>
        <w:ind w:firstLine="360"/>
        <w:jc w:val="both"/>
        <w:rPr/>
      </w:pPr>
      <w:r>
        <w:rPr/>
        <w:t xml:space="preserve">A gyűjtés tehát sokszorosan hasznos dolog. Kompenzációnak, valóság előli menekülésnek is aránylag kedvező formája, egyrészt mert a kedvenc tárgy realitására épül, és társas motivációkat is gerjeszt, másrészt mert az életfolyamatban a mintegy pótló elkerülő célú szakasz feszültségei depressziós időszakai elkerülhetők, és ezalatt más fejlesztő hatások érvényesülhetnek, a személyiség érik. A gyűjtés fejleszti az egyént és jó kikapcsolódást, sztresszoldást biztosít, nemes hobbi, közösségteremtő tevékenység. Társadalmilag kultúratermelő, a tematikus kommunikáció és a sajátos szokások, rítusok miatt, de műveltség megőrzését és hagyományozását segíti elő a speciális kereskedés és a közgyűjteményi alapítások révén. Ahány ember és ahány gyűjtemény, annyiféle lélektani fejlődési út az identitást illetően, annyiféle sajátos lelki funkció, kielégülési mód, élményfeldolgozás. Vannak már kutatások e téren, de bizonyosan eljön majd az ideje a gyűjtői pszicho-biográfiáknak, amelyekben a történelmi-társadalmi kontextusban és a családok, az életút közvetlen valóságában lehet szólni a gyűjtés élményeiről és lelki hatásairól.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right"/>
        <w:rPr/>
      </w:pPr>
      <w:r>
        <w:rPr/>
        <w:t xml:space="preserve">Buda Béla dr.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8:00Z</dcterms:created>
  <dc:creator>Juba</dc:creator>
  <dc:description/>
  <cp:keywords/>
  <dc:language>en-US</dc:language>
  <cp:lastModifiedBy>oo</cp:lastModifiedBy>
  <dcterms:modified xsi:type="dcterms:W3CDTF">2009-03-18T16:14:00Z</dcterms:modified>
  <cp:revision>3</cp:revision>
  <dc:subject/>
  <dc:title>A gyűjtés lélektana</dc:title>
</cp:coreProperties>
</file>